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8205"/>
      </w:tblGrid>
      <w:tr>
        <w:trPr>
          <w:trHeight w:val="175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90297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u w:val="single"/>
              </w:rPr>
              <w:t>ANEXO I</w:t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TERMO DE COMPROMISSO DO PROGRAMA MONITORIA </w:t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FB – CAMPUS  PLANALTINA</w:t>
            </w:r>
          </w:p>
        </w:tc>
      </w:tr>
      <w:tr>
        <w:trPr>
          <w:trHeight w:val="391" w:hRule="atLeast"/>
        </w:trPr>
        <w:tc>
          <w:tcPr>
            <w:tcW w:w="98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Pelo presente Termo de Compromisso e Responsabilidade, eu, _____________________________________________________________________, matrícula nº_____________________ abaixo assinado, estudante regularmente matriculado no Curso _______________________, do campus __________________ do Instituto Federal de Educação, Ciência e Tecnologia de Brasília – IFB – tendo sido selecionado como monitor do componente curricular _____________________________________, conforme edital nº________, comprometo-me a seguir rigorosamente as normas dispostas no Edital e no ANEXO II (REGRAS DE PARTICIPAÇÃO DO ESTUDANTE MONITOR - PROGRAMA MONITORIA POLÍTICA DE ASSISTÊNCIA ESTUDANTIL DO INSTITUTO FEDERAL DE BRASÍLIA), bem como a concluir o período como monitor.</w:t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Para tanto, assumo plena responsabilidade por minha atuação nos limites didáticos e de apoio ao ensino-aprendizagem e, ainda, declaro estar ciente de que o exercício da monitoria é uma das ações da Política de Assistência Estudantil da Instituição, constituindo-se uma atividade sem vínculo empregatício. </w:t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formo ainda meus dados bancários a seguir:</w:t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3"/>
              <w:gridCol w:w="5257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nco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gência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nta Corrente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rasília, _____/_____/______ </w:t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ssinatura do Estudante</w:t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8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380" w:right="1005" w:gutter="0" w:header="0" w:top="5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97" w:after="0"/>
      <w:ind w:left="1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40:00Z</dcterms:created>
  <dc:creator>Jose Rogerio</dc:creator>
  <dc:description/>
  <cp:keywords/>
  <dc:language>en-US</dc:language>
  <cp:lastModifiedBy>Suzy Dias Soares</cp:lastModifiedBy>
  <dcterms:modified xsi:type="dcterms:W3CDTF">2024-03-20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1T00:00:00Z</vt:filetime>
  </property>
  <property fmtid="{D5CDD505-2E9C-101B-9397-08002B2CF9AE}" pid="3" name="LastSaved">
    <vt:filetime>2023-06-21T00:00:00Z</vt:filetime>
  </property>
</Properties>
</file>